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im Graham</w:t>
      </w:r>
      <w:r>
        <w:rPr>
          <w:rFonts w:cs="Arial" w:ascii="Calibri" w:hAnsi="Calibri"/>
          <w:sz w:val="22"/>
          <w:szCs w:val="22"/>
        </w:rPr>
        <w:tab/>
        <w:t>1000 A. St.</w:t>
      </w:r>
    </w:p>
    <w:p>
      <w:pPr>
        <w:pStyle w:val="JobTitle"/>
        <w:tabs>
          <w:tab w:val="clear" w:pos="720"/>
          <w:tab w:val="right" w:pos="8640" w:leader="none"/>
        </w:tabs>
        <w:spacing w:lineRule="auto" w:line="240" w:before="0" w:after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ab/>
        <w:t>Arcata, CA 95521</w:t>
      </w:r>
    </w:p>
    <w:p>
      <w:pPr>
        <w:pStyle w:val="JobTitle"/>
        <w:tabs>
          <w:tab w:val="clear" w:pos="720"/>
          <w:tab w:val="right" w:pos="8640" w:leader="none"/>
        </w:tabs>
        <w:spacing w:lineRule="auto" w:line="240" w:before="0" w:after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ab/>
        <w:t>970-218-6940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Calibri" w:hAnsi="Calibri"/>
          <w:sz w:val="22"/>
          <w:szCs w:val="22"/>
        </w:rPr>
        <w:tab/>
        <w:t>James.Graham@humboldt.edu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sers.humboldt.edu/james.graham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chievement"/>
        <w:numPr>
          <w:ilvl w:val="0"/>
          <w:numId w:val="0"/>
        </w:numPr>
        <w:ind w:left="1080" w:hanging="1080"/>
        <w:jc w:val="left"/>
        <w:rPr/>
      </w:pPr>
      <w:r>
        <w:rPr>
          <w:rFonts w:cs="Arial" w:ascii="Calibri" w:hAnsi="Calibri"/>
          <w:bCs/>
          <w:sz w:val="22"/>
          <w:szCs w:val="22"/>
        </w:rPr>
        <w:t>2006</w:t>
        <w:tab/>
        <w:t xml:space="preserve">Ph.D., Geospatial Science, Colorado State University, Fort Collins, 2006. (Dissertation title: </w:t>
      </w:r>
      <w:r>
        <w:rPr>
          <w:rFonts w:cs="Arial" w:ascii="Calibri" w:hAnsi="Calibri"/>
          <w:bCs/>
          <w:i/>
          <w:sz w:val="22"/>
          <w:szCs w:val="22"/>
        </w:rPr>
        <w:t>A Global Organism Detection and Monitoring System for Non-Native Species</w:t>
      </w:r>
      <w:r>
        <w:rPr>
          <w:rFonts w:cs="Arial" w:ascii="Calibri" w:hAnsi="Calibri"/>
          <w:bCs/>
          <w:sz w:val="22"/>
          <w:szCs w:val="22"/>
        </w:rPr>
        <w:t>)</w:t>
      </w:r>
    </w:p>
    <w:p>
      <w:pPr>
        <w:pStyle w:val="Style13"/>
        <w:numPr>
          <w:ilvl w:val="0"/>
          <w:numId w:val="0"/>
        </w:numPr>
        <w:ind w:left="1080" w:hanging="108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984</w:t>
        <w:tab/>
        <w:t xml:space="preserve">B.S. Computer Science, </w:t>
      </w:r>
      <w:r>
        <w:rPr>
          <w:rFonts w:cs="Calibri" w:ascii="Calibri" w:hAnsi="Calibri"/>
          <w:b w:val="false"/>
          <w:sz w:val="22"/>
          <w:szCs w:val="22"/>
        </w:rPr>
        <w:t>California State University at Chico</w:t>
      </w:r>
    </w:p>
    <w:p>
      <w:pPr>
        <w:pStyle w:val="Style13"/>
        <w:numPr>
          <w:ilvl w:val="0"/>
          <w:numId w:val="0"/>
        </w:numPr>
        <w:ind w:left="1080" w:hanging="108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984</w:t>
        <w:tab/>
        <w:t xml:space="preserve">B.S. Mathematics, </w:t>
      </w:r>
      <w:r>
        <w:rPr>
          <w:rFonts w:cs="Calibri" w:ascii="Calibri" w:hAnsi="Calibri"/>
          <w:b w:val="false"/>
          <w:sz w:val="22"/>
          <w:szCs w:val="22"/>
        </w:rPr>
        <w:t>California State University at Chico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ditional training</w:t>
      </w:r>
    </w:p>
    <w:p>
      <w:pPr>
        <w:pStyle w:val="Normal"/>
        <w:tabs>
          <w:tab w:val="clear" w:pos="720"/>
          <w:tab w:val="right" w:pos="8640" w:leader="none"/>
        </w:tabs>
        <w:ind w:left="1080" w:hanging="10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3</w:t>
        <w:tab/>
        <w:t>Marine Field Ecology at Bodega Marine Lab in California</w:t>
      </w:r>
    </w:p>
    <w:p>
      <w:pPr>
        <w:pStyle w:val="Normal"/>
        <w:tabs>
          <w:tab w:val="clear" w:pos="720"/>
          <w:tab w:val="right" w:pos="8640" w:leader="none"/>
        </w:tabs>
        <w:ind w:left="1080" w:hanging="10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4</w:t>
        <w:tab/>
        <w:t>Object-Oriented Analysis and Design, Advanced Concepts Center, Martin Marietta</w:t>
      </w:r>
    </w:p>
    <w:p>
      <w:pPr>
        <w:pStyle w:val="Normal"/>
        <w:tabs>
          <w:tab w:val="clear" w:pos="720"/>
          <w:tab w:val="right" w:pos="8640" w:leader="none"/>
        </w:tabs>
        <w:ind w:left="1080" w:hanging="10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6</w:t>
        <w:tab/>
        <w:t>Hewlett-Packard management classes</w:t>
      </w:r>
    </w:p>
    <w:p>
      <w:pPr>
        <w:pStyle w:val="Normal"/>
        <w:tabs>
          <w:tab w:val="clear" w:pos="720"/>
          <w:tab w:val="right" w:pos="8640" w:leader="none"/>
        </w:tabs>
        <w:ind w:left="1080" w:hanging="10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6</w:t>
        <w:tab/>
        <w:t>Graduate course in artificial intelligence from National Technical University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mployment</w:t>
      </w:r>
    </w:p>
    <w:p>
      <w:pPr>
        <w:pStyle w:val="JobTitle"/>
        <w:tabs>
          <w:tab w:val="clear" w:pos="720"/>
          <w:tab w:val="right" w:pos="8640" w:leader="none"/>
        </w:tabs>
        <w:rPr>
          <w:rFonts w:ascii="Calibri" w:hAnsi="Calibri" w:cs="Arial"/>
          <w:b/>
          <w:b/>
          <w:spacing w:val="0"/>
          <w:sz w:val="22"/>
          <w:szCs w:val="22"/>
          <w:u w:val="single"/>
        </w:rPr>
      </w:pPr>
      <w:r>
        <w:rPr>
          <w:rFonts w:cs="Arial" w:ascii="Calibri" w:hAnsi="Calibri"/>
          <w:b/>
          <w:spacing w:val="0"/>
          <w:sz w:val="22"/>
          <w:szCs w:val="22"/>
          <w:u w:val="single"/>
        </w:rPr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013-</w:t>
        <w:tab/>
        <w:t>Assistant Professor at Humboldt State University, Arcata, California</w:t>
        <w:tab/>
        <w:t xml:space="preserve"> </w:t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/>
      </w:pPr>
      <w:r>
        <w:rPr>
          <w:rFonts w:cs="Arial" w:ascii="Calibri" w:hAnsi="Calibri"/>
          <w:bCs/>
          <w:sz w:val="22"/>
          <w:szCs w:val="22"/>
        </w:rPr>
        <w:t>2013-2015</w:t>
        <w:tab/>
        <w:t>Courtesy Faculty at Oregon State University, Corvallis, Oregon</w:t>
        <w:tab/>
        <w:t xml:space="preserve"> </w:t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/>
      </w:pPr>
      <w:r>
        <w:rPr>
          <w:rFonts w:cs="Arial" w:ascii="Calibri" w:hAnsi="Calibri"/>
          <w:spacing w:val="0"/>
          <w:sz w:val="22"/>
          <w:szCs w:val="22"/>
        </w:rPr>
        <w:t>2011-2013</w:t>
        <w:tab/>
        <w:t>Visiting Professor at Oregon State University, Corvallis, Oregon</w:t>
      </w:r>
      <w:r>
        <w:rPr>
          <w:rFonts w:cs="Arial" w:ascii="Calibri" w:hAnsi="Calibri"/>
          <w:bCs/>
          <w:sz w:val="22"/>
          <w:szCs w:val="22"/>
        </w:rPr>
        <w:tab/>
        <w:t xml:space="preserve"> </w:t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/>
      </w:pPr>
      <w:r>
        <w:rPr>
          <w:rFonts w:cs="Arial" w:ascii="Calibri" w:hAnsi="Calibri"/>
          <w:bCs/>
          <w:sz w:val="22"/>
          <w:szCs w:val="22"/>
        </w:rPr>
        <w:t>2006-2015</w:t>
        <w:tab/>
        <w:t>Research Scientist at the Natural Resource Ecology Laboratory, Colorado State University, Fort Collins, Colorado</w:t>
        <w:tab/>
        <w:t xml:space="preserve"> </w:t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002-2006</w:t>
        <w:tab/>
        <w:t>Information Technology Specialist and Graduate Student at Colorado State University, Fort Collins, Colorado</w:t>
        <w:tab/>
        <w:t xml:space="preserve"> </w:t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99-2002</w:t>
        <w:tab/>
        <w:t>President/CEO of tecBugs, Inc., Fort Collins, Colorado</w:t>
        <w:tab/>
        <w:t xml:space="preserve"> </w:t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96-2000</w:t>
        <w:tab/>
        <w:t>Software Quality Section Manager for Hewlett-Packard, Greeley, Colorado</w:t>
        <w:tab/>
        <w:t xml:space="preserve"> </w:t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93-1996</w:t>
        <w:tab/>
        <w:t>Senior Manufacturing Software Engineer for Hewlett-Packard, Greeley, Colorado</w:t>
        <w:tab/>
      </w:r>
    </w:p>
    <w:p>
      <w:pPr>
        <w:pStyle w:val="JobTitle"/>
        <w:tabs>
          <w:tab w:val="clear" w:pos="720"/>
          <w:tab w:val="left" w:pos="1080" w:leader="none"/>
          <w:tab w:val="right" w:pos="8640" w:leader="none"/>
        </w:tabs>
        <w:ind w:left="1080" w:hanging="10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84-1993</w:t>
        <w:tab/>
        <w:t>Senior R&amp;D Software Engineer for Hewlett-Packard, Greeley, Colorado</w:t>
        <w:tab/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ublications in Refereed Journals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20" w:before="0" w:after="60"/>
        <w:ind w:left="1170" w:hanging="117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2021</w:t>
        <w:tab/>
        <w:t xml:space="preserve">Pruhsmeier, H., McGrann, </w:t>
      </w:r>
      <w:r>
        <w:rPr>
          <w:rFonts w:cs="Calibri" w:ascii="Calibri" w:hAnsi="Calibri"/>
          <w:b/>
          <w:spacing w:val="-5"/>
          <w:sz w:val="22"/>
          <w:szCs w:val="22"/>
        </w:rPr>
        <w:t>J. Graham</w:t>
      </w:r>
      <w:r>
        <w:rPr>
          <w:rFonts w:cs="Calibri" w:ascii="Calibri" w:hAnsi="Calibri"/>
          <w:spacing w:val="-5"/>
          <w:sz w:val="22"/>
          <w:szCs w:val="22"/>
        </w:rPr>
        <w:t>, Combined Use of Data From Avian Surveys Along the Pacific Crest Trail With Biodiversity Repositories to Model Habitat Suitability Throughout Northern California, IdeaFest: Interdisciplinary Journal of Creative Works and Research from Humboldt State University: Vol. 5, Article 3.</w:t>
      </w:r>
    </w:p>
    <w:p>
      <w:pPr>
        <w:pStyle w:val="Normal"/>
        <w:spacing w:lineRule="atLeast" w:line="220" w:before="0" w:after="60"/>
        <w:ind w:left="1170" w:hanging="117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pacing w:lineRule="atLeast" w:line="220" w:before="0" w:after="60"/>
        <w:ind w:left="1170" w:hanging="117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2021</w:t>
        <w:tab/>
        <w:t xml:space="preserve">Lamping, J. E., H. Zald, </w:t>
      </w:r>
      <w:r>
        <w:rPr>
          <w:rFonts w:cs="Calibri" w:ascii="Calibri" w:hAnsi="Calibri"/>
          <w:b/>
          <w:spacing w:val="-5"/>
          <w:sz w:val="22"/>
          <w:szCs w:val="22"/>
        </w:rPr>
        <w:t>J. Graham</w:t>
      </w:r>
      <w:r>
        <w:rPr>
          <w:rFonts w:cs="Calibri" w:ascii="Calibri" w:hAnsi="Calibri"/>
          <w:spacing w:val="-5"/>
          <w:sz w:val="22"/>
          <w:szCs w:val="22"/>
        </w:rPr>
        <w:t>, B. Madurapperuma, Comparison of Low-Cost Commercial Unpiloted Digital Aerial Photogrammetry to Airborne Laser Scanning Across Multiple Forest Types is California, Remote Sensing, In Press.</w:t>
      </w:r>
    </w:p>
    <w:p>
      <w:pPr>
        <w:pStyle w:val="Achievement"/>
        <w:numPr>
          <w:ilvl w:val="0"/>
          <w:numId w:val="0"/>
        </w:numPr>
        <w:ind w:left="1170" w:hanging="1170"/>
        <w:rPr/>
      </w:pPr>
      <w:r>
        <w:rPr>
          <w:rFonts w:cs="Calibri" w:ascii="Calibri" w:hAnsi="Calibri"/>
          <w:sz w:val="22"/>
          <w:szCs w:val="22"/>
        </w:rPr>
        <w:t>2019</w:t>
        <w:tab/>
        <w:t xml:space="preserve">Cooper, E. J., A. P. O’Dowd, </w:t>
      </w:r>
      <w:r>
        <w:rPr>
          <w:rFonts w:cs="Calibri" w:ascii="Calibri" w:hAnsi="Calibri"/>
          <w:b/>
          <w:sz w:val="22"/>
          <w:szCs w:val="22"/>
        </w:rPr>
        <w:t>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aham</w:t>
      </w:r>
      <w:r>
        <w:rPr>
          <w:rFonts w:cs="Calibri" w:ascii="Calibri" w:hAnsi="Calibri"/>
          <w:sz w:val="22"/>
          <w:szCs w:val="22"/>
        </w:rPr>
        <w:t>, D. M. Ward, D. W. Mierau, W. J. Trush, R. Taylor.  Potential anadromous salmonid distribution and habitat capacity upstream of Scott Dam in the Eel River, California, In Pres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/>
      </w:pPr>
      <w:r>
        <w:rPr>
          <w:rFonts w:cs="Calibri" w:ascii="Calibri" w:hAnsi="Calibri"/>
          <w:sz w:val="22"/>
          <w:szCs w:val="22"/>
        </w:rPr>
        <w:t>2019</w:t>
        <w:tab/>
        <w:t xml:space="preserve">Gomes, M. L., D. Pardo, T. P. Correia, G. B. Lyra, E. J. Gomes de Araujo, 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Graham. </w:t>
      </w:r>
      <w:r>
        <w:rPr>
          <w:rFonts w:cs="Calibri" w:ascii="Calibri" w:hAnsi="Calibri"/>
          <w:sz w:val="22"/>
          <w:szCs w:val="22"/>
        </w:rPr>
        <w:t>Suitable Environmental Zones for Commercial Timber in the State of Rio de Janeiro, Southeastern Brazil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Environment, Development and Sustainability, In Pres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</w:r>
      <w:r>
        <w:rPr>
          <w:rFonts w:cs="Calibri" w:ascii="Calibri" w:hAnsi="Calibri"/>
          <w:b/>
          <w:sz w:val="22"/>
          <w:szCs w:val="22"/>
        </w:rPr>
        <w:t>Graham J</w:t>
      </w:r>
      <w:r>
        <w:rPr>
          <w:rFonts w:cs="Calibri" w:ascii="Calibri" w:hAnsi="Calibri"/>
          <w:sz w:val="22"/>
          <w:szCs w:val="22"/>
        </w:rPr>
        <w:t xml:space="preserve">, M Kimble. Visualizing Uncertainty in Habitat Suitability Models with the Hyperenvelope Modeling Interface, version 2. Ecol Evol. 2018;00: 1–14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doi.org/10.1002/ece3.4720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 xml:space="preserve">Halama, J. J., R. E. Kennedy, </w:t>
      </w:r>
      <w:r>
        <w:rPr>
          <w:rFonts w:cs="Calibri" w:ascii="Calibri" w:hAnsi="Calibri"/>
          <w:b/>
          <w:sz w:val="22"/>
          <w:szCs w:val="22"/>
        </w:rPr>
        <w:t>J. Graham</w:t>
      </w:r>
      <w:r>
        <w:rPr>
          <w:rFonts w:cs="Calibri" w:ascii="Calibri" w:hAnsi="Calibri"/>
          <w:sz w:val="22"/>
          <w:szCs w:val="22"/>
        </w:rPr>
        <w:t>, R. B. McKane, B. L. Barnhart, K. Djang, A. Brookes, P. C. Wingo. Penumbra: A spatially distributed, mechanistic model for simulating ground-level incident solar energy across heterogeneous landscapes, PLUS ONE, doi:10.1371/journal.pone.0206439.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</w:t>
        <w:tab/>
        <w:t xml:space="preserve">Montero, J., T. Chesney, J. Bauer, J. Froeschke,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Graham, </w:t>
      </w:r>
      <w:r>
        <w:rPr>
          <w:rFonts w:cs="Calibri" w:ascii="Calibri" w:hAnsi="Calibri"/>
          <w:sz w:val="22"/>
          <w:szCs w:val="22"/>
        </w:rPr>
        <w:t>Brown shrimp (</w:t>
      </w:r>
      <w:r>
        <w:rPr>
          <w:rFonts w:cs="Calibri" w:ascii="Calibri" w:hAnsi="Calibri"/>
          <w:i/>
          <w:sz w:val="22"/>
          <w:szCs w:val="22"/>
        </w:rPr>
        <w:t>Farfantepenaeus aztecus</w:t>
      </w:r>
      <w:r>
        <w:rPr>
          <w:rFonts w:cs="Calibri" w:ascii="Calibri" w:hAnsi="Calibri"/>
          <w:sz w:val="22"/>
          <w:szCs w:val="22"/>
        </w:rPr>
        <w:t>) density distribution in the Northern Gulf of Mexico: an approach using Boosted Regression Trees, Fisheries Oceanography, doi: 10.1111/fog.12156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 xml:space="preserve">Nelson, J.R., T. H. Grubesic, L . Sim, K. Rose ,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Graham, </w:t>
      </w:r>
      <w:r>
        <w:rPr>
          <w:rFonts w:cs="Calibri" w:ascii="Calibri" w:hAnsi="Calibri"/>
          <w:sz w:val="22"/>
          <w:szCs w:val="22"/>
        </w:rPr>
        <w:t xml:space="preserve">Approach for assessing coastal vulnerability to oil spills for prevention and readiness using GIS and the Blowout and Spill Occurrence Model. Ocean &amp; Coastal Management, doi:10.1016/j.ocecoaman.2015.04.014 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 xml:space="preserve">Sim, L., 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Graham,</w:t>
      </w:r>
      <w:r>
        <w:rPr>
          <w:rFonts w:cs="Calibri" w:ascii="Calibri" w:hAnsi="Calibri"/>
          <w:sz w:val="22"/>
          <w:szCs w:val="22"/>
        </w:rPr>
        <w:t xml:space="preserve"> K. Rose , R.Duran, J. Nelson, J. Umhoefer, J. Vielma. Developing a Comprehensive Deepwater Blowout and Spill Model; NETL-TRS-9-2015; EPAct Technical Report Series; U.S. Department of Energy, National Energy Technology Laboratory: Albany, OR, 2015; p 44.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>Zielinski, W.J., F. Schlexer, J. Dunk, M. Lau, and</w:t>
      </w:r>
      <w:r>
        <w:rPr>
          <w:rFonts w:cs="Calibri" w:ascii="Calibri" w:hAnsi="Calibri"/>
          <w:b/>
          <w:sz w:val="22"/>
          <w:szCs w:val="22"/>
        </w:rPr>
        <w:t xml:space="preserve"> J. Graham</w:t>
      </w:r>
      <w:r>
        <w:rPr>
          <w:rFonts w:cs="Calibri" w:ascii="Calibri" w:hAnsi="Calibri"/>
          <w:sz w:val="22"/>
          <w:szCs w:val="22"/>
        </w:rPr>
        <w:t>. A range-wide occupancy estimate and habitat model for the endangered Point Arena mountain beaver (</w:t>
      </w:r>
      <w:r>
        <w:rPr>
          <w:rFonts w:cs="Calibri" w:ascii="Calibri" w:hAnsi="Calibri"/>
          <w:i/>
          <w:sz w:val="22"/>
          <w:szCs w:val="22"/>
        </w:rPr>
        <w:t>Aplodontia rufa nigra</w:t>
      </w:r>
      <w:r>
        <w:rPr>
          <w:rFonts w:cs="Calibri" w:ascii="Calibri" w:hAnsi="Calibri"/>
          <w:sz w:val="22"/>
          <w:szCs w:val="22"/>
        </w:rPr>
        <w:t>). Journal of Mammalogy 39:380:393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170" w:hanging="117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 xml:space="preserve">Bauer, J. R.; Nelson, J.; Romeo, L.; Eynard, J.; Sim, L.; Halama, J.; Rose, K.; </w:t>
      </w:r>
      <w:r>
        <w:rPr>
          <w:rFonts w:cs="Calibri" w:ascii="Calibri" w:hAnsi="Calibri"/>
          <w:b/>
          <w:sz w:val="22"/>
          <w:szCs w:val="22"/>
        </w:rPr>
        <w:t>Graham, J</w:t>
      </w:r>
      <w:r>
        <w:rPr>
          <w:rFonts w:cs="Calibri" w:ascii="Calibri" w:hAnsi="Calibri"/>
          <w:sz w:val="22"/>
          <w:szCs w:val="22"/>
        </w:rPr>
        <w:t>. A Spatio-Temporal Approach to Analyze Broad Risks and Potential Impacts Associated with Uncontrolled Hydrocarbon Release Events in the Offshore Gulf of Mexico; NETL-TRS-2-2015; EPAct Technical Report Series; U.S. Department of Energy, National Energy Technology Laboratory: Morgantown, WV, 2015; p 60.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 xml:space="preserve">Jarnevich, C.S., A. Simpson, </w:t>
      </w:r>
      <w:r>
        <w:rPr>
          <w:rFonts w:cs="Calibri" w:ascii="Calibri" w:hAnsi="Calibri"/>
          <w:b/>
          <w:sz w:val="22"/>
          <w:szCs w:val="22"/>
        </w:rPr>
        <w:t>J.J. Graham</w:t>
      </w:r>
      <w:r>
        <w:rPr>
          <w:rFonts w:cs="Calibri" w:ascii="Calibri" w:hAnsi="Calibri"/>
          <w:sz w:val="22"/>
          <w:szCs w:val="22"/>
        </w:rPr>
        <w:t>, G.J. Newman, and C.T. Bargeron. 2015. Running a Network on a Shoestring: the Global Invasive Species Information Network. Management of Biological Invasions. 6(2): 137–146.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 xml:space="preserve">Kumar, S., Evangelista, P.H., Brown, C.S., Moore, J.C., Stohlgren, T.J., </w:t>
      </w:r>
      <w:r>
        <w:rPr>
          <w:rFonts w:cs="Calibri" w:ascii="Calibri" w:hAnsi="Calibri"/>
          <w:b/>
          <w:sz w:val="22"/>
          <w:szCs w:val="22"/>
        </w:rPr>
        <w:t>Graham, J.J.</w:t>
      </w:r>
      <w:r>
        <w:rPr>
          <w:rFonts w:cs="Calibri" w:ascii="Calibri" w:hAnsi="Calibri"/>
          <w:sz w:val="22"/>
          <w:szCs w:val="22"/>
        </w:rPr>
        <w:t>, and Hanzlik, J.R. (2014). Recruiting and Retaining National Needs Fellows in the Area of Sciences for Agricultural Biosecurity. North American College Teacher Association (NACTA) Journal 58:66 (Peer-reviewed Abstract). (Poster)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 xml:space="preserve">Kumar S, </w:t>
      </w:r>
      <w:r>
        <w:rPr>
          <w:rFonts w:cs="Calibri" w:ascii="Calibri" w:hAnsi="Calibri"/>
          <w:b/>
          <w:sz w:val="22"/>
          <w:szCs w:val="22"/>
        </w:rPr>
        <w:t>Graham, J</w:t>
      </w:r>
      <w:r>
        <w:rPr>
          <w:rFonts w:cs="Calibri" w:ascii="Calibri" w:hAnsi="Calibri"/>
          <w:sz w:val="22"/>
          <w:szCs w:val="22"/>
        </w:rPr>
        <w:t>., West, A.M., and Evangelista, P.H. Using district-level occurrences in MaxEnt for predicting the invasion potential of an exotic insect pest in India. Computers and Electronics in Agriculture 103: 55-62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>Zielinski, W. J., F. V. Schlexer, J. R. Dunk, M. J. Lau</w:t>
      </w:r>
      <w:r>
        <w:rPr>
          <w:rFonts w:cs="Calibri" w:ascii="Calibri" w:hAnsi="Calibri"/>
          <w:b/>
          <w:sz w:val="22"/>
          <w:szCs w:val="22"/>
        </w:rPr>
        <w:t>, J.J. Graham</w:t>
      </w:r>
      <w:r>
        <w:rPr>
          <w:rFonts w:cs="Calibri" w:ascii="Calibri" w:hAnsi="Calibri"/>
          <w:sz w:val="22"/>
          <w:szCs w:val="22"/>
        </w:rPr>
        <w:t xml:space="preserve">. Using Survey Data to Estimate Occupancy and to Model Suitable Habitat throughout the Geographic Range of the Endangered Point Arena Mountain Beaver.  Peer Reviewed United States Department of Agriculture Report. 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3 </w:t>
        <w:tab/>
        <w:t xml:space="preserve">Chesney, T.A.,  </w:t>
      </w:r>
      <w:r>
        <w:rPr>
          <w:rFonts w:cs="Calibri" w:ascii="Calibri" w:hAnsi="Calibri"/>
          <w:b/>
          <w:sz w:val="22"/>
          <w:szCs w:val="22"/>
        </w:rPr>
        <w:t>J. Graham</w:t>
      </w:r>
      <w:r>
        <w:rPr>
          <w:rFonts w:cs="Calibri" w:ascii="Calibri" w:hAnsi="Calibri"/>
          <w:sz w:val="22"/>
          <w:szCs w:val="22"/>
        </w:rPr>
        <w:t>, and S.S. Heppell. Interannual Variability of Humboldt Squid (</w:t>
      </w:r>
      <w:r>
        <w:rPr>
          <w:rFonts w:cs="Calibri" w:ascii="Calibri" w:hAnsi="Calibri"/>
          <w:i/>
          <w:sz w:val="22"/>
          <w:szCs w:val="22"/>
        </w:rPr>
        <w:t>Dosidicus gigas</w:t>
      </w:r>
      <w:r>
        <w:rPr>
          <w:rFonts w:cs="Calibri" w:ascii="Calibri" w:hAnsi="Calibri"/>
          <w:sz w:val="22"/>
          <w:szCs w:val="22"/>
        </w:rPr>
        <w:t>) in Oregon. Calif. Coop. Oceanic Fish. Invest. Rep. 54:180-191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</w:r>
      <w:r>
        <w:rPr>
          <w:rFonts w:cs="Calibri" w:ascii="Calibri" w:hAnsi="Calibri"/>
          <w:b/>
          <w:sz w:val="22"/>
          <w:szCs w:val="22"/>
        </w:rPr>
        <w:t>Graham, J.,</w:t>
      </w:r>
      <w:r>
        <w:rPr>
          <w:rFonts w:cs="Calibri" w:ascii="Calibri" w:hAnsi="Calibri"/>
          <w:sz w:val="22"/>
          <w:szCs w:val="22"/>
        </w:rPr>
        <w:t xml:space="preserve"> N. Young, C. Jarnevich, A. Simpson, G. Newman, P. Evangelista, T. Stohlgren. Modeling Tamarisk (</w:t>
      </w:r>
      <w:r>
        <w:rPr>
          <w:rFonts w:cs="Calibri" w:ascii="Calibri" w:hAnsi="Calibri"/>
          <w:i/>
          <w:sz w:val="22"/>
          <w:szCs w:val="22"/>
        </w:rPr>
        <w:t>Tamarix spp</w:t>
      </w:r>
      <w:r>
        <w:rPr>
          <w:rFonts w:cs="Calibri" w:ascii="Calibri" w:hAnsi="Calibri"/>
          <w:sz w:val="22"/>
          <w:szCs w:val="22"/>
        </w:rPr>
        <w:t>.) Habitat at Multiple Spatial Scales with Hyper-Envelope Modeling Interface (HEMI). Environmental Management. 52:929–938.  DOI 10.1007/s00267-013-0144-3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3       </w:t>
        <w:tab/>
        <w:t xml:space="preserve">Stohlgren T. J., P. Pyšek, J. Kartesz, M. Nishino, A. Pauchard, M. Winter, J. Pino, D. M. Richardson, J. R. U. Wilson, B. R.  Murray, M. L. Phillips, L. Celesti-Grapow, </w:t>
      </w:r>
      <w:r>
        <w:rPr>
          <w:rFonts w:cs="Calibri" w:ascii="Calibri" w:hAnsi="Calibri"/>
          <w:b/>
          <w:sz w:val="22"/>
          <w:szCs w:val="22"/>
        </w:rPr>
        <w:t>J. Graham.</w:t>
      </w:r>
      <w:r>
        <w:rPr>
          <w:rFonts w:cs="Calibri" w:ascii="Calibri" w:hAnsi="Calibri"/>
          <w:sz w:val="22"/>
          <w:szCs w:val="22"/>
        </w:rPr>
        <w:t xml:space="preserve"> Globalization effects on common plant species. Encyclopedia of Biodiversity. S. Levin (ed). Princeton, NJ. 3: 700-706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1080" w:hanging="1080"/>
        <w:rPr/>
      </w:pPr>
      <w:r>
        <w:rPr>
          <w:rFonts w:cs="Calibri" w:ascii="Calibri" w:hAnsi="Calibri"/>
          <w:sz w:val="22"/>
          <w:szCs w:val="22"/>
        </w:rPr>
        <w:t>2013</w:t>
        <w:tab/>
        <w:t xml:space="preserve">Jarnevich, C. S.; Evangelista, P.; </w:t>
      </w:r>
      <w:r>
        <w:rPr>
          <w:rFonts w:cs="Calibri" w:ascii="Calibri" w:hAnsi="Calibri"/>
          <w:b/>
          <w:sz w:val="22"/>
          <w:szCs w:val="22"/>
        </w:rPr>
        <w:t>Graham, J</w:t>
      </w:r>
      <w:r>
        <w:rPr>
          <w:rFonts w:cs="Calibri" w:ascii="Calibri" w:hAnsi="Calibri"/>
          <w:sz w:val="22"/>
          <w:szCs w:val="22"/>
        </w:rPr>
        <w:t>. Measuring Extent and Projections of Tamarix Distribution in North America in Tamarix: A Case Study of Ecological Change in the American West. Oxford University Press.</w:t>
      </w:r>
    </w:p>
    <w:p>
      <w:pPr>
        <w:pStyle w:val="Achievement"/>
        <w:numPr>
          <w:ilvl w:val="0"/>
          <w:numId w:val="0"/>
        </w:numPr>
        <w:ind w:left="1170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 xml:space="preserve">2012  </w:t>
        <w:tab/>
      </w:r>
      <w:r>
        <w:rPr>
          <w:rFonts w:cs="Calibri" w:ascii="Calibri" w:hAnsi="Calibri"/>
          <w:b/>
          <w:sz w:val="22"/>
          <w:szCs w:val="22"/>
        </w:rPr>
        <w:t>Graham, J</w:t>
      </w:r>
      <w:r>
        <w:rPr>
          <w:rFonts w:cs="Calibri" w:ascii="Calibri" w:hAnsi="Calibri"/>
          <w:sz w:val="22"/>
          <w:szCs w:val="22"/>
        </w:rPr>
        <w:t>., K. Rose, J. Bauer , C. Disenhof, C. Jenkins , J. Nelson, C. Ringo, L. Sim,  K. Van Ackeren.  Integration of Spatial Data to Support Risk and Impact Assessments for Deep and Ultra-deepwater Hydrocarbon Activities in the Gulf of Mexico. NETL-TRS-4-2012; EPAct Technical Report Series, U.S. Department of Energy, National Energy Technology Laboratory, Morgantown, WV, p 36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2        </w:t>
        <w:tab/>
        <w:t xml:space="preserve">Crall,  A.W., M. Renz, BJ Panke, G. Newman, C. Chapin, </w:t>
      </w:r>
      <w:r>
        <w:rPr>
          <w:rFonts w:cs="Calibri" w:ascii="Calibri" w:hAnsi="Calibri"/>
          <w:b/>
          <w:sz w:val="22"/>
          <w:szCs w:val="22"/>
        </w:rPr>
        <w:t>J. Graham</w:t>
      </w:r>
      <w:r>
        <w:rPr>
          <w:rFonts w:cs="Calibri" w:ascii="Calibri" w:hAnsi="Calibri"/>
          <w:sz w:val="22"/>
          <w:szCs w:val="22"/>
        </w:rPr>
        <w:t xml:space="preserve"> , C. Bargeron, Developing cost-effective early detection networks for regional invasions. Biological Invasions. 14 (12):2461-2469. DOI:10.1007/s10530-012-0256-3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 xml:space="preserve">2012 </w:t>
        <w:tab/>
        <w:t>Crall, A.W., R. Jordan, K.A. Holfelder, G. Newman,</w:t>
      </w:r>
      <w:r>
        <w:rPr>
          <w:rFonts w:cs="Calibri" w:ascii="Calibri" w:hAnsi="Calibri"/>
          <w:b/>
          <w:sz w:val="22"/>
          <w:szCs w:val="22"/>
        </w:rPr>
        <w:t xml:space="preserve"> J. Graham</w:t>
      </w:r>
      <w:r>
        <w:rPr>
          <w:rFonts w:cs="Calibri" w:ascii="Calibri" w:hAnsi="Calibri"/>
          <w:sz w:val="22"/>
          <w:szCs w:val="22"/>
        </w:rPr>
        <w:t>, D.M. Waller. The Impact of an Invasive Species Citizen Science Training Program on Participant Attitudes, Behavior and Science Literacy. Public Understanding of Science. DOI:10.1177/0963662511434894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2</w:t>
        <w:tab/>
        <w:t>Young, N., T. Stohlgren, S. Kumar, P. Evangelista,</w:t>
      </w:r>
      <w:r>
        <w:rPr>
          <w:rFonts w:cs="Calibri" w:ascii="Calibri" w:hAnsi="Calibri"/>
          <w:b/>
          <w:sz w:val="22"/>
          <w:szCs w:val="22"/>
        </w:rPr>
        <w:t xml:space="preserve"> J. Graham</w:t>
      </w:r>
      <w:r>
        <w:rPr>
          <w:rFonts w:cs="Calibri" w:ascii="Calibri" w:hAnsi="Calibri"/>
          <w:sz w:val="22"/>
          <w:szCs w:val="22"/>
        </w:rPr>
        <w:t>, and G. Newman. Regional data refine local predictions: modeling the distribution of plant species abundance on a portion of the central plains. Environmental Monitoring and Assessment. 184 (9): 5439-5451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all,  A.W., G. Newman,  T.J. Stohlgren,  K.A. Holfelder,  </w:t>
      </w:r>
      <w:r>
        <w:rPr>
          <w:rFonts w:cs="Calibri" w:ascii="Calibri" w:hAnsi="Calibri"/>
          <w:b/>
          <w:sz w:val="22"/>
          <w:szCs w:val="22"/>
        </w:rPr>
        <w:t>J. Graham</w:t>
      </w:r>
      <w:r>
        <w:rPr>
          <w:rFonts w:cs="Calibri" w:ascii="Calibri" w:hAnsi="Calibri"/>
          <w:sz w:val="22"/>
          <w:szCs w:val="22"/>
        </w:rPr>
        <w:t xml:space="preserve">, and D.M. Waller. Assessing Citizen Science Data Quality: A Case Study, Conservation Letters. </w:t>
      </w:r>
      <w:r>
        <w:rPr>
          <w:rFonts w:cs="Arial" w:ascii="Calibri" w:hAnsi="Calibri"/>
          <w:sz w:val="22"/>
          <w:szCs w:val="22"/>
        </w:rPr>
        <w:t>DOI: 10.1111/j.1755-263X.2011.00196.x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080" w:hanging="108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ewman G.,  </w:t>
      </w:r>
      <w:r>
        <w:rPr>
          <w:rFonts w:cs="Calibri" w:ascii="Calibri" w:hAnsi="Calibri"/>
          <w:b/>
          <w:sz w:val="22"/>
          <w:szCs w:val="22"/>
        </w:rPr>
        <w:t>J. Graham</w:t>
      </w:r>
      <w:r>
        <w:rPr>
          <w:rFonts w:cs="Calibri" w:ascii="Calibri" w:hAnsi="Calibri"/>
          <w:sz w:val="22"/>
          <w:szCs w:val="22"/>
        </w:rPr>
        <w:t xml:space="preserve">,  A. Crall,  M. Laituri. The art and science of multi-scale citizen science support. Ecological Informatics. </w:t>
      </w:r>
      <w:r>
        <w:rPr>
          <w:rFonts w:cs="Arial" w:ascii="Calibri" w:hAnsi="Calibri"/>
          <w:sz w:val="22"/>
          <w:szCs w:val="22"/>
        </w:rPr>
        <w:t>DOI:10.1016/j.ecoinf.2011.03.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1</w:t>
        <w:tab/>
      </w:r>
      <w:r>
        <w:rPr>
          <w:rFonts w:cs="Calibri" w:ascii="Calibri" w:hAnsi="Calibri"/>
          <w:b/>
          <w:sz w:val="22"/>
          <w:szCs w:val="22"/>
        </w:rPr>
        <w:t>Graham, J</w:t>
      </w:r>
      <w:r>
        <w:rPr>
          <w:rFonts w:cs="Calibri" w:ascii="Calibri" w:hAnsi="Calibri"/>
          <w:sz w:val="22"/>
          <w:szCs w:val="22"/>
        </w:rPr>
        <w:t>., C. Jarnevich, A. Simpson, G. Newman, T. Stohlgren. Federated or cached searches: providing expected performance from multiple invasive species databases.  Frontiers in Earth Science. 5(2): 111-119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1</w:t>
        <w:tab/>
        <w:t>York, P., P. Evangelista, S. Kumar</w:t>
      </w:r>
      <w:r>
        <w:rPr>
          <w:rFonts w:cs="Calibri" w:ascii="Calibri" w:hAnsi="Calibri"/>
          <w:b/>
          <w:sz w:val="22"/>
          <w:szCs w:val="22"/>
        </w:rPr>
        <w:t>, J. Graham</w:t>
      </w:r>
      <w:r>
        <w:rPr>
          <w:rFonts w:cs="Calibri" w:ascii="Calibri" w:hAnsi="Calibri"/>
          <w:sz w:val="22"/>
          <w:szCs w:val="22"/>
        </w:rPr>
        <w:t xml:space="preserve">, C. Flather, T. Stohlgren, A Habitat Overlap Analysis derived from Maxent for Tamarisk and the Southwestern Willow Flycatcher. Frontiers in Earth Science. </w:t>
      </w:r>
      <w:r>
        <w:rPr>
          <w:rFonts w:cs="Arial" w:ascii="Calibri" w:hAnsi="Calibri"/>
          <w:sz w:val="22"/>
          <w:szCs w:val="22"/>
        </w:rPr>
        <w:t>5(2): 120–129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1</w:t>
        <w:tab/>
      </w:r>
      <w:r>
        <w:rPr>
          <w:rFonts w:cs="Arial" w:ascii="Calibri" w:hAnsi="Calibri"/>
          <w:b/>
          <w:sz w:val="22"/>
          <w:szCs w:val="22"/>
        </w:rPr>
        <w:t>Graham, J</w:t>
      </w:r>
      <w:r>
        <w:rPr>
          <w:rFonts w:cs="Arial" w:ascii="Calibri" w:hAnsi="Calibri"/>
          <w:sz w:val="22"/>
          <w:szCs w:val="22"/>
        </w:rPr>
        <w:t>., C. Jarnevich, N. Young, G. Newman, T. Stohlgren. How will climate change affect the potential distribution of Eurasian Tree Sparrows (</w:t>
      </w:r>
      <w:r>
        <w:rPr>
          <w:rFonts w:cs="Arial" w:ascii="Calibri" w:hAnsi="Calibri"/>
          <w:i/>
          <w:sz w:val="22"/>
          <w:szCs w:val="22"/>
        </w:rPr>
        <w:t>Passer montanus</w:t>
      </w:r>
      <w:r>
        <w:rPr>
          <w:rFonts w:cs="Arial" w:ascii="Calibri" w:hAnsi="Calibri"/>
          <w:sz w:val="22"/>
          <w:szCs w:val="22"/>
        </w:rPr>
        <w:t>)? Current Zoolog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7 (5): 648−654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0</w:t>
        <w:tab/>
      </w:r>
      <w:r>
        <w:rPr>
          <w:rFonts w:cs="Arial" w:ascii="Calibri" w:hAnsi="Calibri"/>
          <w:b/>
          <w:sz w:val="22"/>
          <w:szCs w:val="22"/>
        </w:rPr>
        <w:t>Graham, J</w:t>
      </w:r>
      <w:r>
        <w:rPr>
          <w:rFonts w:cs="Arial" w:ascii="Calibri" w:hAnsi="Calibri"/>
          <w:sz w:val="22"/>
          <w:szCs w:val="22"/>
        </w:rPr>
        <w:t>., G. Newman, S. Kumar, C. Jarnevich, N. Young, A. Crall, T. Stohlgren, P. Evangelista. Bringing Modeling to the Masses: A Web Based System to Predict Potential Species Distributions. Future Interne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: 624-634, DOI:10.3390/fi2040624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0</w:t>
        <w:tab/>
        <w:t>Newman, G., A. Crall, L. Melinda,</w:t>
      </w:r>
      <w:r>
        <w:rPr>
          <w:rFonts w:cs="Arial" w:ascii="Calibri" w:hAnsi="Calibri"/>
          <w:b/>
          <w:sz w:val="22"/>
          <w:szCs w:val="22"/>
        </w:rPr>
        <w:t xml:space="preserve"> J. Graham</w:t>
      </w:r>
      <w:r>
        <w:rPr>
          <w:rFonts w:cs="Arial" w:ascii="Calibri" w:hAnsi="Calibri"/>
          <w:sz w:val="22"/>
          <w:szCs w:val="22"/>
        </w:rPr>
        <w:t>, T. Stohlgren, J. Moore, K. Kodrich, K. Holfelder.  Teaching citizen science skills online: Implications for invasive species training programs.  Applied Environmental Education &amp; Communication.  9 (4):  276-286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0</w:t>
        <w:tab/>
        <w:t xml:space="preserve">Newman, G., D. E. Zimmerman, A. Crall, M. Laituri, </w:t>
      </w:r>
      <w:r>
        <w:rPr>
          <w:rFonts w:cs="Arial" w:ascii="Calibri" w:hAnsi="Calibri"/>
          <w:b/>
          <w:sz w:val="22"/>
          <w:szCs w:val="22"/>
        </w:rPr>
        <w:t>J. Graham</w:t>
      </w:r>
      <w:r>
        <w:rPr>
          <w:rFonts w:cs="Arial" w:ascii="Calibri" w:hAnsi="Calibri"/>
          <w:sz w:val="22"/>
          <w:szCs w:val="22"/>
        </w:rPr>
        <w:t>, and L. Stapel. User friendly web mapping: Lessons from a citizen science website. International Journal of Geographical Information Science online.  DOI: 10.1080/13658816.2010.490532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0</w:t>
        <w:tab/>
        <w:t xml:space="preserve">Crall, A.W., G.J. Newman, C.S. Jarnevich, T.J. Stohlgren, D.M. Waller, and </w:t>
      </w:r>
      <w:r>
        <w:rPr>
          <w:rFonts w:cs="Arial" w:ascii="Calibri" w:hAnsi="Calibri"/>
          <w:b/>
          <w:sz w:val="22"/>
          <w:szCs w:val="22"/>
        </w:rPr>
        <w:t>J. Graham</w:t>
      </w:r>
      <w:r>
        <w:rPr>
          <w:rFonts w:cs="Arial" w:ascii="Calibri" w:hAnsi="Calibri"/>
          <w:sz w:val="22"/>
          <w:szCs w:val="22"/>
        </w:rPr>
        <w:t>. Improving and Integrating Data on Invasive Species Collected by Citizen Scientists.  Biological Invasions Online.  DOI 10.1007/s10530-010-9740-9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09</w:t>
        <w:tab/>
        <w:t xml:space="preserve">Simpson, A., C. S. Jarnevich, J. Madsen, R. Westbrooks, C. Fournier, L. Mehrhoff, B. Browne, </w:t>
      </w:r>
      <w:r>
        <w:rPr>
          <w:rFonts w:cs="Arial" w:ascii="Calibri" w:hAnsi="Calibri"/>
          <w:b/>
          <w:sz w:val="22"/>
          <w:szCs w:val="22"/>
        </w:rPr>
        <w:t>J. Graham</w:t>
      </w:r>
      <w:r>
        <w:rPr>
          <w:rFonts w:cs="Arial" w:ascii="Calibri" w:hAnsi="Calibri"/>
          <w:sz w:val="22"/>
          <w:szCs w:val="22"/>
        </w:rPr>
        <w:t>, and E. Sellers. Invasive species information networks: collaboration at multiple scales for prevention, early detection, and rapid response to invasive alien species. Biodiversity. 10(2-3): 5-13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08</w:t>
        <w:tab/>
        <w:t>Lee H, D.A. Reusser , J.D. Olden, S.S. Smith,</w:t>
      </w:r>
      <w:r>
        <w:rPr>
          <w:rFonts w:cs="Arial" w:ascii="Calibri" w:hAnsi="Calibri"/>
          <w:b/>
          <w:sz w:val="22"/>
          <w:szCs w:val="22"/>
        </w:rPr>
        <w:t xml:space="preserve"> J. Graham</w:t>
      </w:r>
      <w:r>
        <w:rPr>
          <w:rFonts w:cs="Arial" w:ascii="Calibri" w:hAnsi="Calibri"/>
          <w:sz w:val="22"/>
          <w:szCs w:val="22"/>
        </w:rPr>
        <w:t>, V. Burkett , J.S. Dukes, R.J. Piorkowski,  J. McPhedran. Integrated monitoring and information systems for managing aquatic invasive species in a changing</w:t>
      </w:r>
      <w:r>
        <w:rPr>
          <w:rFonts w:cs="Calibri" w:ascii="Calibri" w:hAnsi="Calibri"/>
          <w:sz w:val="22"/>
          <w:szCs w:val="22"/>
        </w:rPr>
        <w:t xml:space="preserve"> climate. Conservation Biology. 22: 575-584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08</w:t>
        <w:tab/>
      </w:r>
      <w:r>
        <w:rPr>
          <w:rFonts w:cs="Calibri" w:ascii="Calibri" w:hAnsi="Calibri"/>
          <w:b/>
          <w:sz w:val="22"/>
          <w:szCs w:val="22"/>
        </w:rPr>
        <w:t>Graham J</w:t>
      </w:r>
      <w:r>
        <w:rPr>
          <w:rFonts w:cs="Calibri" w:ascii="Calibri" w:hAnsi="Calibri"/>
          <w:sz w:val="22"/>
          <w:szCs w:val="22"/>
        </w:rPr>
        <w:t>., A. Simpson, A. Crall, C. Jarnevich, G. Newman, T.J. Stohlgren. Vision of a cyberinfrastructure for nonnative, invasive species management. Bioscience.  58: 263-268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07</w:t>
        <w:tab/>
      </w:r>
      <w:r>
        <w:rPr>
          <w:rFonts w:cs="Arial" w:ascii="Calibri" w:hAnsi="Calibri"/>
          <w:b/>
          <w:sz w:val="22"/>
          <w:szCs w:val="22"/>
        </w:rPr>
        <w:t>Graham J</w:t>
      </w:r>
      <w:r>
        <w:rPr>
          <w:rFonts w:cs="Arial" w:ascii="Calibri" w:hAnsi="Calibri"/>
          <w:sz w:val="22"/>
          <w:szCs w:val="22"/>
        </w:rPr>
        <w:t>., G. Newman, C.S. Jarnevich, R. Shory, T.J. Stohlgren. A Global Organism Detection and Monitoring System for Non-Native Species. Ecological Informatics. 2: 177-183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07</w:t>
        <w:tab/>
        <w:t>Jarnevich, C. S.,</w:t>
      </w:r>
      <w:r>
        <w:rPr>
          <w:rFonts w:cs="Calibri" w:ascii="Calibri" w:hAnsi="Calibri"/>
          <w:b/>
          <w:sz w:val="22"/>
          <w:szCs w:val="22"/>
        </w:rPr>
        <w:t xml:space="preserve"> J. Graham</w:t>
      </w:r>
      <w:r>
        <w:rPr>
          <w:rFonts w:cs="Calibri" w:ascii="Calibri" w:hAnsi="Calibri"/>
          <w:sz w:val="22"/>
          <w:szCs w:val="22"/>
        </w:rPr>
        <w:t>, G. Newman, A. Crall, and T. Stohlgren. Balancing data sharing requirements for analyses with data sensitivity. Biological Invasions.  9:597-599.  DOI 10.1007/s10530-006-9042-4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06</w:t>
        <w:tab/>
        <w:t>Crall, A. W., L. Meyerson, T. J. Stohlgren, C. S. Jarnevich, G. Newman,</w:t>
      </w:r>
      <w:r>
        <w:rPr>
          <w:rFonts w:cs="Calibri" w:ascii="Calibri" w:hAnsi="Calibri"/>
          <w:b/>
          <w:sz w:val="22"/>
          <w:szCs w:val="22"/>
        </w:rPr>
        <w:t xml:space="preserve"> J. Graham.</w:t>
      </w:r>
      <w:r>
        <w:rPr>
          <w:rFonts w:cs="Calibri" w:ascii="Calibri" w:hAnsi="Calibri"/>
          <w:sz w:val="22"/>
          <w:szCs w:val="22"/>
        </w:rPr>
        <w:t xml:space="preserve"> Show Me the Numbers: What Data Currently Exist for Non-Native Species in the U.S. Frontiers in Ecology and the Environment.  4 (8): 414-418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esearch Grants &amp; Contracts</w:t>
      </w:r>
    </w:p>
    <w:p>
      <w:pPr>
        <w:pStyle w:val="Achievement"/>
        <w:numPr>
          <w:ilvl w:val="0"/>
          <w:numId w:val="0"/>
        </w:numPr>
        <w:ind w:left="1440" w:hanging="144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20" w:before="0" w:after="60"/>
        <w:ind w:left="1080" w:hanging="1080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2020 </w:t>
        <w:tab/>
        <w:t>PI: Trinity River Hatchery Data Compilation and Report. $28,054. Thomas Gast &amp; Associates Environmental Consultants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20" w:before="0" w:after="60"/>
        <w:ind w:left="1080" w:hanging="1080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9 </w:t>
        <w:tab/>
        <w:t>Co-PI: Multi-Angle UAV. $35,714. Humboldt State Universit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9 </w:t>
        <w:tab/>
        <w:t>PI: Leavey Ranch GIS Project. $760. Leavey Ranch LLC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9 </w:t>
        <w:tab/>
        <w:t>PI: ADCP Velocities Data Portal. $38,148. Environmental Science Associates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8 </w:t>
        <w:tab/>
        <w:t>PI: Spruce Grove Study. $1,779. Archeological Research &amp; Supply Compan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8 </w:t>
        <w:tab/>
        <w:t>PI: King Salmon Survey. $358. Thomas Gast &amp; Associates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8 </w:t>
        <w:tab/>
        <w:t>PI: Terrain Assessment ArcGIS Tool. $1,782. NEREK, Inc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7 </w:t>
        <w:tab/>
        <w:t>PI: GIS Analysis Tool Update. $1,962. NEREK, Inc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6 </w:t>
        <w:tab/>
        <w:t>PI: PWA Telemeter Website. $8,528. Pacific Watershed Associates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6 </w:t>
        <w:tab/>
        <w:t>PI: Streamflow Website Server, $3,376. United States Forest Service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6 </w:t>
        <w:tab/>
        <w:t>Co-PI: Eel River GA Phase I. $56,200. California Trout, Inc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14 </w:t>
        <w:tab/>
        <w:t>Co-PI: UAS Oiled Wildlife Monitoring. $47,301. University of California, Davis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 xml:space="preserve">2014 </w:t>
        <w:tab/>
        <w:t>PI: Introduction to Geographic Information System Online Learning Modules.  $38,749.  Humboldt State Universit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4</w:t>
        <w:tab/>
        <w:t>Co-PI: Point Arena Mountain Beaver Habitat Model. $5,500.  U.S. Forest Service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 xml:space="preserve">2013   </w:t>
        <w:tab/>
        <w:t xml:space="preserve">PI: </w:t>
      </w:r>
      <w:r>
        <w:rPr>
          <w:rFonts w:cs="Calibri" w:ascii="Calibri" w:hAnsi="Calibri"/>
          <w:sz w:val="22"/>
          <w:szCs w:val="22"/>
        </w:rPr>
        <w:t>Provide Data Inputs to the GOM EDX Insight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$185,104. U.S. Department of Energy.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3</w:t>
        <w:tab/>
        <w:t xml:space="preserve">PI: </w:t>
      </w:r>
      <w:r>
        <w:rPr>
          <w:rFonts w:cs="Calibri" w:ascii="Calibri" w:hAnsi="Calibri"/>
          <w:sz w:val="22"/>
          <w:szCs w:val="22"/>
        </w:rPr>
        <w:t xml:space="preserve">Develop Gulf of Mexico Geospatial Datasets for Integrated Assessment Modeling.  $41,677. U.S. Department of Energy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 xml:space="preserve">Co-Author: Geospatial Intelligence and Planning Initiative for Oregon State University.  Included six full-time faculty positions and over $1 million in funding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1</w:t>
        <w:tab/>
        <w:t xml:space="preserve">PI: </w:t>
      </w:r>
      <w:r>
        <w:rPr>
          <w:rFonts w:cs="Calibri" w:ascii="Calibri" w:hAnsi="Calibri"/>
          <w:sz w:val="22"/>
          <w:szCs w:val="22"/>
        </w:rPr>
        <w:t>Development of ID Source: A Specialized Search and Information Resource for Electronic Aids Supporting Pest, Disease, and Weed Identification.  $148,258.</w:t>
      </w:r>
      <w:r>
        <w:rPr>
          <w:rFonts w:cs="Arial" w:ascii="Calibri" w:hAnsi="Calibri"/>
          <w:sz w:val="22"/>
          <w:szCs w:val="22"/>
        </w:rPr>
        <w:t xml:space="preserve">  United States Department of Agriculture, Animal and Plant Health Inspection Service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1</w:t>
        <w:tab/>
        <w:t>PI: Deep Water: Assessing risks and the potential for environmental impacts for deepwater, ultra-deepwater, and frontier resources. $338,732. United States Department of Energ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1</w:t>
        <w:tab/>
      </w:r>
      <w:r>
        <w:rPr>
          <w:rFonts w:cs="Arial" w:ascii="Calibri" w:hAnsi="Calibri"/>
          <w:sz w:val="22"/>
          <w:szCs w:val="22"/>
        </w:rPr>
        <w:t xml:space="preserve">PI: </w:t>
      </w:r>
      <w:r>
        <w:rPr>
          <w:rFonts w:cs="Calibri" w:ascii="Calibri" w:hAnsi="Calibri"/>
          <w:sz w:val="22"/>
          <w:szCs w:val="22"/>
        </w:rPr>
        <w:t xml:space="preserve">Improving Web Site Capabilities for the Global Invasive Species Information network.  $29,242. United States Geological Survey.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1</w:t>
        <w:tab/>
      </w:r>
      <w:r>
        <w:rPr>
          <w:rFonts w:cs="Arial" w:ascii="Calibri" w:hAnsi="Calibri"/>
          <w:sz w:val="22"/>
          <w:szCs w:val="22"/>
        </w:rPr>
        <w:t xml:space="preserve">PI: </w:t>
      </w:r>
      <w:r>
        <w:rPr>
          <w:rFonts w:cs="Calibri" w:ascii="Calibri" w:hAnsi="Calibri"/>
          <w:sz w:val="22"/>
          <w:szCs w:val="22"/>
        </w:rPr>
        <w:t xml:space="preserve">Enhance NAISN/GISIN backbone for web-based information sharing. $50,922.  Commission for Environmental Cooperation.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Arial" w:ascii="Calibri" w:hAnsi="Calibri"/>
          <w:sz w:val="22"/>
          <w:szCs w:val="22"/>
        </w:rPr>
        <w:t>2010</w:t>
        <w:tab/>
        <w:t xml:space="preserve">PI: The ID Source Web Site.  $34,091.  United States Department of Agriculture, Animal and Plant Health Inspection Service.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 xml:space="preserve">Co-PI:  A Learning Progression-based System for Promoting Understanding of Carbon-transforming Processes.  $3,500,000.  National Science Foundation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9</w:t>
        <w:tab/>
        <w:t>Co-PI: Warner Mini-Grant: Project-Based Ecological Research: Phenology Observations &amp; Invasive Species. $7,389.  Colorado State Universit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PI: Site Design Recommendations for FIU and FSU Measurements, $90,000.  National Ecological Observatory Network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2009</w:t>
        <w:tab/>
        <w:t xml:space="preserve">PI: Statistical Tools for Web-Based Data Analysis to Solve Bottlenecks for Invasive Species Early Detection.  $90,000.  United States Geological Survey.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2012</w:t>
        <w:tab/>
        <w:t>PI: Advanced Species Models: Developing and Testing Predictive Maps and Custom Models for Invasive Species.  $250,000.  United States Geological Surve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</w:r>
      <w:r>
        <w:rPr>
          <w:rFonts w:cs="Calibri" w:ascii="Calibri" w:hAnsi="Calibri"/>
          <w:sz w:val="22"/>
          <w:szCs w:val="22"/>
        </w:rPr>
        <w:t xml:space="preserve">Co-PI: </w:t>
      </w:r>
      <w:r>
        <w:rPr>
          <w:rFonts w:cs="Arial" w:ascii="Calibri" w:hAnsi="Calibri"/>
          <w:sz w:val="22"/>
          <w:szCs w:val="22"/>
        </w:rPr>
        <w:t>Project-Based Ecological Research: Phenology Observations &amp; Invasive Species    Monitoring to Understand Changes in Local Environment. $7,389.  Warner College of Natural Resources, Colorado State Universit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Co-PI: One if by Land, Two if by Sea.  $22,129.  Bohemian Foundation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-2009</w:t>
        <w:tab/>
        <w:t>Project Manager: CI-TEAM Implementation Projection: Using the GODM Cyberinfrastructure to Involve Citizen Scientists in Moving from Data Isolation to Data Integration.  $900,000.  National Science Foundation grant #OCI-0636210.</w:t>
      </w:r>
    </w:p>
    <w:p>
      <w:pPr>
        <w:pStyle w:val="Indent2"/>
        <w:numPr>
          <w:ilvl w:val="0"/>
          <w:numId w:val="0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fessional Society Membership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y for Conservation Biology</w:t>
      </w:r>
    </w:p>
    <w:p>
      <w:pPr>
        <w:pStyle w:val="Achievem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 American Cartographic Information Society</w:t>
      </w:r>
    </w:p>
    <w:p>
      <w:pPr>
        <w:pStyle w:val="Achievem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 American Invasive Species Network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xonomic Database Working Group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rvice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 to the Profession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Editor for Frontiers in Earth Sciences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nding member of the Geospatial Centroid at Colorado State University (gis.colostate.edu)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for the International Biological Information System (IBIS.colostate.edu)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Technical lead for the Global Invasive Species Information Network (www.GISIN.org)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Service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2</w:t>
        <w:tab/>
        <w:t>Co-Chair of interview team for tenure track positions in the departments of Environmental Science &amp; Management and Geography, Environment, and Spatial Analysis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1</w:t>
        <w:tab/>
        <w:t>Interview team for ITS Customer Care Director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1</w:t>
        <w:tab/>
        <w:t>Member of the Senate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1</w:t>
        <w:tab/>
        <w:t>Member of the University Resource Planning Committee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1</w:t>
        <w:tab/>
        <w:t>Member of the Polytechnic Budget Committee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1</w:t>
        <w:tab/>
        <w:t>Member of the Academic Programming Working Group of the Polytechnic Self Study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0</w:t>
        <w:tab/>
        <w:t>Member of the Future Forward subcommittee of the Humboldt State University Strategic Planning Committee</w:t>
        <w:tab/>
      </w:r>
    </w:p>
    <w:p>
      <w:pPr>
        <w:pStyle w:val="Normal"/>
        <w:spacing w:lineRule="atLeast" w:line="220" w:before="0" w:after="60"/>
        <w:ind w:left="1080" w:hanging="1080"/>
        <w:rPr/>
      </w:pPr>
      <w:r>
        <w:rPr>
          <w:rFonts w:cs="Calibri" w:ascii="Calibri" w:hAnsi="Calibri"/>
          <w:spacing w:val="-5"/>
          <w:sz w:val="22"/>
          <w:szCs w:val="22"/>
        </w:rPr>
        <w:t>2019-2021</w:t>
        <w:tab/>
        <w:t>Supervisor for the Campus Center for Appropriate Technology</w:t>
        <w:tab/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2018- </w:t>
        <w:tab/>
        <w:t>Member of the Academic Technology Advisory Committee, Humboldt State University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2018 </w:t>
        <w:tab/>
        <w:t>Member of the Strategic Planning Committee for the College of Natural Resources and Sciences, Humboldt State University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18</w:t>
        <w:tab/>
        <w:t>Member of the presidential Interview Committee, Humboldt State University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20-2021</w:t>
        <w:tab/>
        <w:t>Member of the Humboldt State Advisory Committee on Sustainability</w:t>
      </w:r>
    </w:p>
    <w:p>
      <w:pPr>
        <w:pStyle w:val="Normal"/>
        <w:spacing w:lineRule="atLeast" w:line="220" w:before="0" w:after="60"/>
        <w:ind w:left="1080" w:hanging="108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2018-2020</w:t>
        <w:tab/>
        <w:t>Co-Chair of the Humboldt State Advisory Committee on Sustainability</w:t>
      </w:r>
    </w:p>
    <w:p>
      <w:pPr>
        <w:pStyle w:val="Normal"/>
        <w:spacing w:lineRule="atLeast" w:line="220" w:before="0" w:after="60"/>
        <w:ind w:left="1080" w:hanging="1080"/>
        <w:rPr/>
      </w:pPr>
      <w:r>
        <w:rPr>
          <w:rFonts w:cs="Calibri" w:ascii="Calibri" w:hAnsi="Calibri"/>
          <w:spacing w:val="-5"/>
          <w:sz w:val="22"/>
          <w:szCs w:val="22"/>
        </w:rPr>
        <w:t>2018</w:t>
        <w:tab/>
        <w:t>Adviser for the Campus Center for Appropriate Technology</w:t>
        <w:tab/>
      </w:r>
    </w:p>
    <w:p>
      <w:pPr>
        <w:pStyle w:val="Achievement"/>
        <w:numPr>
          <w:ilvl w:val="0"/>
          <w:numId w:val="0"/>
        </w:numPr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5-</w:t>
        <w:tab/>
        <w:t>Co-Chair of the Geospatial IT Committee, Humboldt State University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3-2014</w:t>
        <w:tab/>
        <w:t>Chair of the Geospatial Curriculum Committee, Humboldt State University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3-</w:t>
        <w:tab/>
        <w:t>Advisor to the Geographic Information System student organization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-2013</w:t>
        <w:tab/>
        <w:t>Interview team for Geospatial Intelligence and Planning Leader, Oregon State University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 xml:space="preserve">2011-2013 </w:t>
        <w:tab/>
        <w:t>Facilities Committee for College of Earth, Ocean, and Atmospheric Sciences, Oregon State University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11-2013</w:t>
        <w:tab/>
        <w:t>Curriculum Committee for the Geography, Environmental Science and Marine Resource Management Discipline Group, Oregon State University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-2011</w:t>
        <w:tab/>
        <w:t xml:space="preserve">Interview team for UV-B Monitoring and Research Program, Colorado State University 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-2012</w:t>
        <w:tab/>
        <w:t>Committee for minority student recruitment, Natural Resource Ecology Laboratory, Colorado State University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Department of Ecosystem Science and Sustainability Curriculum Committee, Colorado State University</w:t>
      </w:r>
    </w:p>
    <w:p>
      <w:pPr>
        <w:pStyle w:val="Achievement"/>
        <w:numPr>
          <w:ilvl w:val="0"/>
          <w:numId w:val="0"/>
        </w:numPr>
        <w:ind w:left="1080" w:hanging="1080"/>
        <w:jc w:val="left"/>
        <w:rPr/>
      </w:pPr>
      <w:r>
        <w:rPr>
          <w:rFonts w:cs="Calibri" w:ascii="Calibri" w:hAnsi="Calibri"/>
          <w:sz w:val="22"/>
          <w:szCs w:val="22"/>
        </w:rPr>
        <w:t>2007-2010</w:t>
        <w:tab/>
        <w:t>Geographic Information Science Curriculum Coordination Committee, Colorado State University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pacing w:lineRule="auto" w:line="240" w:before="0" w:after="0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  <w:t>Teaching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267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spatial Capst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M 4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18, Fall 2019, Fall 20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spatial Programming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SP 4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18, Fall 20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spatial Mode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SP 470/5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ing 2014, Spring 2015, Spring 2017, Spring 2018, Spring 2019, Spring 2020, Spring 2021, Spring 202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spatial Research Metho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SP 5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15, Fall 2016, Fall 2017, Fall 2018, Fall 2019, Fall 2020, Fall 20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spatial Programm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SP 118/3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ing 2014, Spring 2015, Spring 2016, Spring 2017, Spring 2018, Spring 2019, Spring 2020, Spring 20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roduction to G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SP 2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13, Fall 2014, Fall 2015, Spring 2016, Fall 201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roduction to GIS La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SP 2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vanced G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SP 4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13, Fall 2014, Fall 2015, Fall 2016, Fall 201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vanced Applications in G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sciences 5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ing 2012, Winter 201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g Data and Spatial Mode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eosciences 5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ing 20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roduction to G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eosciences 5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inter 2012, Fall 20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roduction to GIS Programm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eosciences 5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11, Winter 201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IS Applications in Natural Resour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tural Resources 4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ing 2009, Spring 20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roduction to Geographic Information Sys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tural Resources 3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08, Fall 20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sign of Geographic Information Sys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tural Resources 6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ll 200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et Control of Your 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tural Resource 5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ing 2007</w:t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raduate Student Advising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2070"/>
        <w:gridCol w:w="2340"/>
        <w:gridCol w:w="12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visor/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y, Maj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Graduat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J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 Col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 then 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n Phil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 then 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i Pruhsme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die McNerth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Lam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 Kobe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y 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 Luck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dan Ad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ron Trave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n Bi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Co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ia Sau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n Al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Biological Scien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n Degenst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Environmental Scien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 Grabin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Fore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 Ki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U,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y Lar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Fore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d McDonn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Fore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y Rom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Geograph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elle Fou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Marine Resource Manag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lia O’C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Marine Resource Manag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 Kocou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Masters of Natural Resour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e Ne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Geograph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rence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Geograph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den Elli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Anthropolog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n Da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Geograph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e Zam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 Fore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en M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Biolog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 Mon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Marine Resource Manag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ya Ches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U, Marine Resource Manag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 Ne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U, Educ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 Mana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U, Fore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 Yo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U, Fore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y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U, Fore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l Hart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U, Human Dimens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Arial" w:ascii="Calibri" w:hAnsi="Calibri"/>
          <w:b/>
          <w:sz w:val="22"/>
          <w:szCs w:val="22"/>
          <w:u w:val="single"/>
        </w:rPr>
        <w:t>Research and Software Design Project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chievement"/>
        <w:numPr>
          <w:ilvl w:val="0"/>
          <w:numId w:val="5"/>
        </w:numPr>
        <w:jc w:val="left"/>
        <w:rPr/>
      </w:pPr>
      <w:r>
        <w:rPr>
          <w:rFonts w:cs="Calibri" w:ascii="Calibri" w:hAnsi="Calibri"/>
          <w:b/>
          <w:sz w:val="22"/>
          <w:szCs w:val="22"/>
        </w:rPr>
        <w:t>A series of web sites for HSU and research (see gsp.humboldt.edu/websites)</w:t>
      </w:r>
    </w:p>
    <w:p>
      <w:pPr>
        <w:pStyle w:val="Achievement"/>
        <w:numPr>
          <w:ilvl w:val="0"/>
          <w:numId w:val="5"/>
        </w:numPr>
        <w:jc w:val="left"/>
        <w:rPr/>
      </w:pPr>
      <w:r>
        <w:rPr>
          <w:rFonts w:cs="Calibri" w:ascii="Calibri" w:hAnsi="Calibri"/>
          <w:b/>
          <w:sz w:val="22"/>
          <w:szCs w:val="22"/>
        </w:rPr>
        <w:t>The Humboldt State University Geospatial Website (see gsp.humboldt.edu)</w:t>
      </w:r>
    </w:p>
    <w:p>
      <w:pPr>
        <w:pStyle w:val="Achievement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atial Environmental Energy Research 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ing the potential impacts of energy production on the environment</w:t>
      </w:r>
    </w:p>
    <w:p>
      <w:pPr>
        <w:pStyle w:val="Achievement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ueSpray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IS application to support geospatial research</w:t>
      </w:r>
    </w:p>
    <w:p>
      <w:pPr>
        <w:pStyle w:val="Achievement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rnational Biological Information System 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enterprise-level cyberinfrastructure for research, education, and outreach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h Science Partnership 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ng science literacy assessment onto the world-wide-web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Tamarix </w:t>
      </w:r>
    </w:p>
    <w:p>
      <w:pPr>
        <w:pStyle w:val="Style21"/>
        <w:numPr>
          <w:ilvl w:val="0"/>
          <w:numId w:val="5"/>
        </w:numPr>
        <w:ind w:left="72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The first continental map of the invasive species </w:t>
      </w:r>
      <w:r>
        <w:rPr>
          <w:rFonts w:cs="Calibri" w:ascii="Calibri" w:hAnsi="Calibri"/>
          <w:i/>
          <w:sz w:val="22"/>
          <w:szCs w:val="22"/>
        </w:rPr>
        <w:t>Tamari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National Institute of Invasive Species Science Web 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eb-enabled environment for integration, analysis, and dissemination of data and results for invasive species research 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izen Science Web Site (www.citsci.org)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online environment for citizen scientists to contribute data and engage in environmental research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Global Invasive Species Information Network 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lobal network for the exchange and access to information on invasive specie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45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lorado Trails Web Site 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online solution for management and outreach for trails Colorado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esentation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Contributed Presentation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2021</w:t>
        <w:tab/>
        <w:t>CanvasMap, an Open Source Library for Interactive Online Maps. North American Cartographic Society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2018</w:t>
        <w:tab/>
        <w:t>Putting Maps on the Web, GIS Day at Humboldt State University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>HSU’s Geospatial Curriculum, Northern California GIS User’s Group Meeting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2012</w:t>
        <w:tab/>
        <w:t>The Hyper-Envelope Modeling Interface (HEMI): A novel approach to habitat suitability modeling. Ecological Society of America Annual Meeting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>Learning from Deep Horizon: Connecting the public, researchers, and decision makers in risk assessment and response to oil spills, North America Congress for Conservation Biology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2011</w:t>
        <w:tab/>
        <w:t>Potential Distribution of Gray Whales in the Northern Hemisphere, Poster, Alaskan Marine Science Symposium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The Global Invasive Species Information Network: contributing to GEO Task BI-07-01b.  America Geophysical Union Meeting.  San Francisco, California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To Cache or not to Cache: Results from creating a global system for invasive species data sharing.  Ecological Society Annual Meeting.  Albuquerque, New Mexic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The Global Invasive Species Information Network.  GIS in the Rockies. 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Creating a cyber-infrastructure for citizen science: Proper planning can go a long way.  Ecological Society of America Annual Meeting.  San Jose, California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Creating a Cyberinfrastructure to Involve Volunteer Groups in Citizen Science, Ecological Society of America Annual Meeting.  San Jose, California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Building A Global Invasive Species Information Network with a TAPIR Protocol, Taxonomic Database Working Group Annual Meeting, Bratislava, Slovakia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 xml:space="preserve">Improving performance and access to DiGIR based data for applications including forecasting for invasive species ranges.  Taxonomic Database Working Group.  St. Louis, Missouri.  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>Invasive Species Forecasting: A glimpse of the future.  Annual Meeting of the Botanical Society of America.  Chico, California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Invited Presentation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bookmarkStart w:id="2" w:name="OLE_LINK2"/>
      <w:bookmarkEnd w:id="2"/>
      <w:r>
        <w:rPr>
          <w:rFonts w:cs="Calibri" w:ascii="Calibri" w:hAnsi="Calibri"/>
          <w:sz w:val="22"/>
          <w:szCs w:val="22"/>
        </w:rPr>
        <w:t>2021</w:t>
        <w:tab/>
        <w:t>What is Graduate School All About? Indian Natural Resources, Science &amp; Engineering Program + Diversity in STEM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2021</w:t>
        <w:tab/>
        <w:t>Modified Bezier Curves for Habitat Suitability Modeling and Beyond, Humboldt State University Math Colloquium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>Uncertainty in Habitat Suitability Model.  Seminar at Humboldt State University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1</w:t>
        <w:tab/>
        <w:t>Modeling Potential Distributions of Species at Large Spatial Extents, Oregon State University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bookmarkStart w:id="3" w:name="OLE_LINK2"/>
      <w:bookmarkEnd w:id="3"/>
      <w:r>
        <w:rPr>
          <w:rFonts w:cs="Arial" w:ascii="Calibri" w:hAnsi="Calibri"/>
          <w:sz w:val="22"/>
          <w:szCs w:val="22"/>
        </w:rPr>
        <w:t>2010</w:t>
        <w:tab/>
        <w:t xml:space="preserve">Breakthroughs in using the web for field data.  ISTec Meeting.  Colorado State University.  Fort Collins, Colorado. 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0</w:t>
        <w:tab/>
        <w:t xml:space="preserve">Global Organism Detection and Monitoring System.  Buffelgrass Meeting. Tucson, AZ. 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9</w:t>
        <w:tab/>
        <w:t>Moving the Math Science Partnership onto the Web.  Colorado State University.  Fort Collins, C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Global Invasive Species Information Network.  USGS Office, Reston, Virginia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Global Positioning Systems (GPS) and Geographic Information Systems (GIS).  Rocky Mountain High School,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National Invasive Species Warehouse.  USGS Fort Collins Science Center,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Making Spatial Analysis for Predicting the Potential Distribution of Species Available in the Web, Engineering Software for Scientific Applications, Colorado State University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2008</w:t>
        <w:tab/>
        <w:t xml:space="preserve">Global Organism Detection and Monitoring System.  </w:t>
      </w:r>
      <w:r>
        <w:rPr>
          <w:rFonts w:cs="Calibri" w:ascii="Calibri" w:hAnsi="Calibri"/>
          <w:sz w:val="22"/>
          <w:szCs w:val="22"/>
          <w:lang w:val="fr-FR"/>
        </w:rPr>
        <w:t>USGS Fort Collins Science Center, Fort Collins, Colora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Building an Online System for Research, Outreach, and Education of Geospatial Environmental Research.  CSU Symposium on Imaging.  Colorado State University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  <w:t>Building a Global Invasive Species Information Network.  Integrating Invasive Plant Species Data in the Midwest: Solutions for Data Collection and Management.  Madison, Wisconsin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</w:r>
      <w:r>
        <w:rPr>
          <w:rFonts w:cs="Calibri" w:ascii="Calibri" w:hAnsi="Calibri"/>
          <w:sz w:val="22"/>
          <w:szCs w:val="22"/>
        </w:rPr>
        <w:t xml:space="preserve">GODMSurveyor: PDA software for field data collection.  </w:t>
      </w:r>
      <w:r>
        <w:rPr>
          <w:rFonts w:cs="Arial" w:ascii="Calibri" w:hAnsi="Calibri"/>
          <w:sz w:val="22"/>
          <w:szCs w:val="22"/>
        </w:rPr>
        <w:t>Integrating Invasive Plant Species Data in the Midwest: Solutions for Data Collection and Management.  Madison, Wisconsin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2007</w:t>
        <w:tab/>
        <w:t>Cyber-infrastructure (CI) for Species Distribution Modeling.  California State University at Davis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rkshops Given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2</w:t>
        <w:tab/>
        <w:t>Global Invasive Species Information Network Data Provider Training.  Cancun, Mexic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1</w:t>
        <w:tab/>
        <w:t>Introduction to GIS Programming in Python.  Natural Resource Ecology Laboratory, Colorado State University,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1</w:t>
        <w:tab/>
        <w:t>Global Invasive Species Information Network Training.  USGS FORT Science Center,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0</w:t>
        <w:tab/>
        <w:t>Global Invasive Species Information Network Data Provider Training.  Boise Idah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9</w:t>
        <w:tab/>
        <w:t>Global Invasive Species Information Network Working Group Meeting.  Taxonomic Database Working Group Meeting.  Montpellier, France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9</w:t>
        <w:tab/>
        <w:t>GeoCaching.  GIS Days.  Colorado State University,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9</w:t>
        <w:tab/>
        <w:t>Global Invasive Species Information Network Standard Meeting III.  Elmira, New York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  <w:t>Global Invasive Species Information Network Standard Meeting II.  Elmira, New York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  <w:t>Scaling Ecology Across Audiences: From Citizens to Scientists.  NREL symposium. 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  <w:t>GeoCaching.  GIS Days.  Colorado State University, Fort Collins, Colorado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  <w:t>Global Invasive Species Information Network Standard Meeting I.  Athens, Georgia.</w:t>
      </w:r>
    </w:p>
    <w:p>
      <w:pPr>
        <w:pStyle w:val="Achievement"/>
        <w:numPr>
          <w:ilvl w:val="0"/>
          <w:numId w:val="0"/>
        </w:numPr>
        <w:ind w:left="720" w:hanging="7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8</w:t>
        <w:tab/>
        <w:t>Citizen Science Training Workshop: Mapping Invasive Species.  Fort Collins, Colorado.</w:t>
      </w:r>
    </w:p>
    <w:p>
      <w:pPr>
        <w:pStyle w:val="Indent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nt2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tion Sessions Organized</w:t>
      </w:r>
    </w:p>
    <w:p>
      <w:pPr>
        <w:pStyle w:val="Indent2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dent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>Modeling Salmonids, Salmonid Restoration Federation</w:t>
      </w:r>
    </w:p>
    <w:p>
      <w:pPr>
        <w:pStyle w:val="Indent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tent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Style13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and Method of Spot Color Extraction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ed States Patent #5,222,154</w:t>
      </w:r>
    </w:p>
    <w:p>
      <w:pPr>
        <w:pStyle w:val="Style13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 and Apparatus for Removing Artifacts from Scanned Halftone Images</w:t>
      </w:r>
    </w:p>
    <w:p>
      <w:pPr>
        <w:pStyle w:val="Style21"/>
        <w:numPr>
          <w:ilvl w:val="0"/>
          <w:numId w:val="5"/>
        </w:numPr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ed States Patent #5,821,915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kills</w:t>
      </w:r>
    </w:p>
    <w:p>
      <w:pPr>
        <w:pStyle w:val="JobTitle"/>
        <w:spacing w:lineRule="auto" w:line="240" w:before="0" w:after="0"/>
        <w:rPr>
          <w:rFonts w:ascii="Calibri" w:hAnsi="Calibri" w:cs="Arial"/>
          <w:spacing w:val="0"/>
          <w:sz w:val="22"/>
          <w:szCs w:val="22"/>
          <w:u w:val="single"/>
        </w:rPr>
      </w:pPr>
      <w:r>
        <w:rPr>
          <w:rFonts w:cs="Arial" w:ascii="Calibri" w:hAnsi="Calibri"/>
          <w:spacing w:val="0"/>
          <w:sz w:val="22"/>
          <w:szCs w:val="22"/>
          <w:u w:val="single"/>
        </w:rPr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rong verbal and written communication skills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cellent formal and informal teacher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ert in Geospatial Science Technologies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luent in: ArcGIS, ArcMap, ArcCatalog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perience with: R, Imagine, IDL/ENVI, GeoServer, ArcServer, ArcIMS, Maxent, DIVA GIS, QGIS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erienced in the following computer methodologies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ct Oriented Methodologies, Capability Maturity Model, Structured Programming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road exposure to computer languages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luent: in: C/C++, PHP, Java, JavaScript, T-SQL, HTML, XML, Python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ience with: Cold Fusion, Visual Basic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/>
      </w:pPr>
      <w:r>
        <w:rPr>
          <w:rFonts w:cs="Arial" w:ascii="Calibri" w:hAnsi="Calibri"/>
          <w:b/>
          <w:sz w:val="22"/>
          <w:szCs w:val="22"/>
        </w:rPr>
        <w:t>Expert in ecosystem Information management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base experience includes SQL Server 2008 spatial, Microsoft Access, and PostgreSQL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ienced in developing, integrating, and distributing large databases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osure to variety of technologies for service level communication including REST and SOAP based web services and AJAX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ilitator in standards development including the GISIN protocol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reated a variety of software components for commercial use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base-driven web sites, DLLs, Applets, ASP Pages, COM components, ArcMap extensions, web servers, packaged software, end-user applications, peripheral drivers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erienced in managing intellectual property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yrights, trademarks, patents, and trade secrets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vanced technical expertise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 processing, Geographic Information Systems (GIS), software architecture and design, digital photography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erienced Fortune 100 and small business manager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siness planning, financing, organization and structure</w:t>
      </w:r>
    </w:p>
    <w:p>
      <w:pPr>
        <w:pStyle w:val="Achievement"/>
        <w:numPr>
          <w:ilvl w:val="0"/>
          <w:numId w:val="5"/>
        </w:numPr>
        <w:ind w:left="360" w:hanging="36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Effective project manager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uling, budgeting, people management, mentoring, and leadership</w:t>
      </w:r>
    </w:p>
    <w:p>
      <w:pPr>
        <w:pStyle w:val="JobTitle"/>
        <w:spacing w:lineRule="auto" w:line="240" w:before="0" w:after="0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ther Interest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chievement"/>
        <w:numPr>
          <w:ilvl w:val="0"/>
          <w:numId w:val="6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genous history, culture, and spirituality</w:t>
      </w:r>
    </w:p>
    <w:p>
      <w:pPr>
        <w:pStyle w:val="Achievement"/>
        <w:numPr>
          <w:ilvl w:val="0"/>
          <w:numId w:val="6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utical History</w:t>
      </w:r>
    </w:p>
    <w:p>
      <w:pPr>
        <w:pStyle w:val="Achievement"/>
        <w:numPr>
          <w:ilvl w:val="0"/>
          <w:numId w:val="6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A Certified Coastal Sailing</w:t>
      </w:r>
    </w:p>
    <w:p>
      <w:pPr>
        <w:pStyle w:val="Achievement"/>
        <w:numPr>
          <w:ilvl w:val="0"/>
          <w:numId w:val="6"/>
        </w:numPr>
        <w:spacing w:before="0" w:after="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UBA divin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820" w:hanging="460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820" w:hanging="4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chievementChar">
    <w:name w:val="Achievement Char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cs="Arial"/>
      <w:b/>
      <w:bCs/>
      <w:spacing w:val="-5"/>
      <w:sz w:val="24"/>
      <w:szCs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Indent2">
    <w:name w:val="Indent2"/>
    <w:basedOn w:val="Achievement"/>
    <w:qFormat/>
    <w:pPr>
      <w:tabs>
        <w:tab w:val="left" w:pos="720" w:leader="none"/>
      </w:tabs>
      <w:ind w:left="720" w:hanging="3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Achievement"/>
    <w:qFormat/>
    <w:pPr>
      <w:ind w:left="360" w:hanging="360"/>
    </w:pPr>
    <w:rPr>
      <w:rFonts w:cs="Arial"/>
      <w:b/>
      <w:bCs/>
    </w:rPr>
  </w:style>
  <w:style w:type="paragraph" w:styleId="Style21">
    <w:name w:val="Style2"/>
    <w:basedOn w:val="Achievement"/>
    <w:qFormat/>
    <w:pPr>
      <w:tabs>
        <w:tab w:val="left" w:pos="720" w:leader="none"/>
      </w:tabs>
      <w:ind w:left="720" w:hanging="360"/>
    </w:pPr>
    <w:rPr>
      <w:rFonts w:cs="Arial"/>
    </w:rPr>
  </w:style>
  <w:style w:type="paragraph" w:styleId="Indent">
    <w:name w:val="indent"/>
    <w:basedOn w:val="JobTitle"/>
    <w:qFormat/>
    <w:pPr>
      <w:numPr>
        <w:ilvl w:val="0"/>
        <w:numId w:val="4"/>
      </w:numPr>
      <w:tabs>
        <w:tab w:val="clear" w:pos="720"/>
      </w:tabs>
      <w:spacing w:lineRule="auto" w:line="240" w:before="0" w:after="0"/>
      <w:ind w:left="360" w:hanging="0"/>
    </w:pPr>
    <w:rPr>
      <w:rFonts w:ascii="Arial" w:hAnsi="Arial" w:cs="Arial"/>
      <w:spacing w:val="0"/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ece3.47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7:00Z</dcterms:created>
  <dc:creator>Jim Graham</dc:creator>
  <dc:description/>
  <cp:keywords/>
  <dc:language>en-US</dc:language>
  <cp:lastModifiedBy>jg2345</cp:lastModifiedBy>
  <cp:lastPrinted>2010-04-14T15:59:00Z</cp:lastPrinted>
  <dcterms:modified xsi:type="dcterms:W3CDTF">2022-01-14T19:01:00Z</dcterms:modified>
  <cp:revision>46</cp:revision>
  <dc:subject/>
  <dc:title>Jim Gra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